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Итоговая  таблица  результатов</w:t>
      </w:r>
    </w:p>
    <w:p>
      <w:pPr>
        <w:pStyle w:val="Normal"/>
        <w:jc w:val="center"/>
        <w:rPr/>
      </w:pPr>
      <w:r>
        <w:rPr>
          <w:lang w:val="en-US"/>
        </w:rPr>
        <w:t>XII</w:t>
      </w:r>
      <w:r>
        <w:rPr/>
        <w:t xml:space="preserve"> районная Спартакиада школьников по шахматам 1997 г.р. и младше,</w:t>
      </w:r>
    </w:p>
    <w:p>
      <w:pPr>
        <w:pStyle w:val="Normal"/>
        <w:jc w:val="center"/>
        <w:rPr/>
      </w:pPr>
      <w:r>
        <w:rPr/>
        <w:t>шахматный турнир «Белая ладья»</w:t>
      </w:r>
    </w:p>
    <w:p>
      <w:pPr>
        <w:pStyle w:val="Normal"/>
        <w:jc w:val="center"/>
        <w:rPr/>
      </w:pPr>
      <w:r>
        <w:rPr/>
      </w:r>
    </w:p>
    <w:tbl>
      <w:tblPr>
        <w:tblW w:w="10944" w:type="dxa"/>
        <w:jc w:val="left"/>
        <w:tblInd w:w="-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76"/>
        <w:gridCol w:w="1876"/>
        <w:gridCol w:w="1569"/>
        <w:gridCol w:w="396"/>
        <w:gridCol w:w="375"/>
        <w:gridCol w:w="377"/>
        <w:gridCol w:w="375"/>
        <w:gridCol w:w="389"/>
        <w:gridCol w:w="377"/>
        <w:gridCol w:w="496"/>
        <w:gridCol w:w="378"/>
        <w:gridCol w:w="496"/>
        <w:gridCol w:w="376"/>
        <w:gridCol w:w="496"/>
        <w:gridCol w:w="376"/>
        <w:gridCol w:w="496"/>
        <w:gridCol w:w="376"/>
        <w:gridCol w:w="496"/>
        <w:gridCol w:w="79"/>
        <w:gridCol w:w="323"/>
        <w:gridCol w:w="411"/>
      </w:tblGrid>
      <w:tr>
        <w:trPr>
          <w:trHeight w:val="326" w:hRule="atLeast"/>
        </w:trPr>
        <w:tc>
          <w:tcPr>
            <w:tcW w:w="3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8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Шеркальская СОШ»,               ШК «Шашвош-Шеркалы»</w:t>
            </w:r>
          </w:p>
        </w:tc>
        <w:tc>
          <w:tcPr>
            <w:tcW w:w="269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 январ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2012 года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5" w:hanging="1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Шеркальская СОШ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лбашо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узнецо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алыгин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ормужиханская СО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Брусо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пков С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пков Г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чаров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иобская СО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азживин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илиппо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емиргазие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акаров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ерегрёбинская СОШ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имбирце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уленко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итаренко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далов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ктябрьская СО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линкин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тальцо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ин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нь-Юганская СОШ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Чашко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Ермило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Ермилов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Шеркальская СОШ-1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лбашов 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по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гин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Шеркальская СОШ-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ыбин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Налобин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Бурко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Тимофеева 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ижне-Нарыкарская СО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ерентье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быляцкий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 xml:space="preserve">Шапошников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ейде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ерегрёбинская СОШ-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уш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гамо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ичисло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остопор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Чемашинская СО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Жернаков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ачаков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Жиленко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лоного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Шеркальская СОШ-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ментье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восёло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умано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еева А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Шеркальская СОШ-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айко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стин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Хрисано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Шеркальская СОШ-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гналюк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Костин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Худанин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ормужиханская СО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Брусо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пков С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пков Г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чаров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3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ДТ Приобье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йхвальд 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икуле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сыро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3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Акзамов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ЦВР «Смена»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Абдуллае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сыро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емидо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птяев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ЦВР «Смена»-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улико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Линько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иязов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ленёв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л. судья:                                 Н.П.Степаненко.                 Секретарь:                         А.А. Курикова.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58:00Z</dcterms:created>
  <dc:creator>User11</dc:creator>
  <dc:description/>
  <cp:keywords/>
  <dc:language>en-US</dc:language>
  <cp:lastModifiedBy>Compaq</cp:lastModifiedBy>
  <cp:lastPrinted>2012-01-29T13:07:00Z</cp:lastPrinted>
  <dcterms:modified xsi:type="dcterms:W3CDTF">2012-01-29T09:46:00Z</dcterms:modified>
  <cp:revision>4</cp:revision>
  <dc:subject/>
  <dc:title>Таблица результатов</dc:title>
</cp:coreProperties>
</file>