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-й открытый общешкольный шахматный турнир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Папа, мама, я – шахматная семь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У "Шеркальская СОШ",    28.09.2009г. - 29.09.2009г.</w:t>
      </w:r>
    </w:p>
    <w:p>
      <w:pPr>
        <w:pStyle w:val="Normal"/>
        <w:ind w:firstLine="72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аблица результатов:</w:t>
      </w:r>
    </w:p>
    <w:p>
      <w:pPr>
        <w:pStyle w:val="Normal"/>
        <w:ind w:firstLine="72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154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00"/>
        <w:gridCol w:w="1640"/>
        <w:gridCol w:w="67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80"/>
        <w:gridCol w:w="746"/>
        <w:gridCol w:w="520"/>
      </w:tblGrid>
      <w:tr>
        <w:trPr>
          <w:trHeight w:val="33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бин Саш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бин Саш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шивалов Ал-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аненко Софь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енко Софь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енко Тан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ин Миш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ин Миш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маков Никола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нецова Ол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Ол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ьмамедов Алик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аненко Наст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енко Наст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енко Ник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ков Андре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ков Андре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кова Ан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выдов Кол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 Кол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цова Татья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нецов Вит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Вит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лык Алекс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1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удья:                                                                       В.В. Белозёров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36:00Z</dcterms:created>
  <dc:creator>Compaq</dc:creator>
  <dc:description/>
  <cp:keywords/>
  <dc:language>en-US</dc:language>
  <cp:lastModifiedBy>Compaq</cp:lastModifiedBy>
  <dcterms:modified xsi:type="dcterms:W3CDTF">2010-05-03T05:39:00Z</dcterms:modified>
  <cp:revision>1</cp:revision>
  <dc:subject/>
  <dc:title>I-й открытый общешкольный шахматный турнир</dc:title>
</cp:coreProperties>
</file>