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28"/>
        </w:rPr>
        <w:t>ИТОГОВАЯ  таблица  результатов</w:t>
      </w:r>
    </w:p>
    <w:p>
      <w:pPr>
        <w:pStyle w:val="Normal"/>
        <w:jc w:val="center"/>
        <w:rPr/>
      </w:pPr>
      <w:r>
        <w:rPr/>
        <w:t>Открытый территориальный турнир по шахматам среди школьников «Северная лига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6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72"/>
        <w:gridCol w:w="1876"/>
        <w:gridCol w:w="1531"/>
        <w:gridCol w:w="337"/>
        <w:gridCol w:w="349"/>
        <w:gridCol w:w="322"/>
        <w:gridCol w:w="336"/>
        <w:gridCol w:w="336"/>
        <w:gridCol w:w="308"/>
        <w:gridCol w:w="377"/>
        <w:gridCol w:w="308"/>
        <w:gridCol w:w="378"/>
        <w:gridCol w:w="308"/>
        <w:gridCol w:w="448"/>
        <w:gridCol w:w="364"/>
        <w:gridCol w:w="420"/>
        <w:gridCol w:w="350"/>
        <w:gridCol w:w="406"/>
        <w:gridCol w:w="364"/>
        <w:gridCol w:w="602"/>
        <w:gridCol w:w="227"/>
        <w:gridCol w:w="434"/>
        <w:gridCol w:w="378"/>
      </w:tblGrid>
      <w:tr>
        <w:trPr/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еркальская СОШ»,   ШК «Шашвош-Шеркалы»</w:t>
            </w:r>
          </w:p>
        </w:tc>
        <w:tc>
          <w:tcPr>
            <w:tcW w:w="348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1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йковская СОШ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иниятулл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ма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йш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77" w:hanging="0"/>
              <w:rPr/>
            </w:pPr>
            <w:r>
              <w:rPr/>
              <w:t>Кульмухамет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Луговская СОШ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рог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фоки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пь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нк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албаш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п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К «Шашвош-Шеркалы»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б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об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урк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гин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ДТ Приобье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щу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кул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ыр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кар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сыр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бдулла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йковская СОШ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ужд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мир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ача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79" w:hanging="0"/>
              <w:rPr/>
            </w:pPr>
            <w:r>
              <w:rPr/>
              <w:t>Стефаниш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Луговская СОШ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робенко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ушар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умихин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риб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ДЮШОР – Нягань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ляничко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 xml:space="preserve">Гусейн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ДЮШОР – Нягань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ладимирц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лимулл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лхин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рмужиха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у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ерестн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пк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чар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г.Белояр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иниг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харенк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ка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ниг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ерегрёбинская СОШ-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мбирц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ленк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таренк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ерегрёбинская СОШ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орелк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ind w:right="-297" w:hanging="0"/>
              <w:jc w:val="left"/>
              <w:rPr>
                <w:sz w:val="24"/>
              </w:rPr>
            </w:pPr>
            <w:r>
              <w:rPr>
                <w:sz w:val="24"/>
              </w:rPr>
              <w:t>Пищанецк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ленё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шап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ре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тяе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К «Шашвош-Шеркалы»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ментье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восёл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уман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ДЮШОР – Нягань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у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лух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дрявц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айк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и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ис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удан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/>
              </w:rPr>
              <w:t>24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ленё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шап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опаре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ск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ДТ Приобье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лам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арас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Агзамо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еркальская СОШ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пал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рж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убин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 «Смена»-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нязе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рш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льк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ранник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ШК «Шашвош-Шеркалы»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ж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22"/>
                <w:szCs w:val="22"/>
              </w:rPr>
              <w:t>½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ихайл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гналю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реченская СО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5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. судья, судья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:                                 Н.П.Степаненко.                 Секретарь:                         А.А. Курикова.</w:t>
      </w:r>
    </w:p>
    <w:sectPr>
      <w:type w:val="nextPage"/>
      <w:pgSz w:w="11906" w:h="16838"/>
      <w:pgMar w:left="900" w:right="850" w:gutter="0" w:header="0" w:top="54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1:00Z</dcterms:created>
  <dc:creator>User11</dc:creator>
  <dc:description/>
  <cp:keywords/>
  <dc:language>en-US</dc:language>
  <cp:lastModifiedBy>Compaq</cp:lastModifiedBy>
  <cp:lastPrinted>2012-03-18T08:58:00Z</cp:lastPrinted>
  <dcterms:modified xsi:type="dcterms:W3CDTF">2012-03-20T12:40:00Z</dcterms:modified>
  <cp:revision>9</cp:revision>
  <dc:subject/>
  <dc:title>Таблица результатов</dc:title>
</cp:coreProperties>
</file>